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FF66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FF6600"/>
          <w:kern w:val="2"/>
          <w:sz w:val="32"/>
          <w:szCs w:val="32"/>
          <w:lang w:val="en-US" w:eastAsia="en-US"/>
        </w:rPr>
        <w:t>„</w:t>
      </w:r>
      <w:r>
        <w:rPr>
          <w:rFonts w:cs="Calibri" w:ascii="Calibri" w:hAnsi="Calibri"/>
          <w:b/>
          <w:bCs/>
          <w:color w:val="FF6600"/>
          <w:kern w:val="2"/>
          <w:sz w:val="32"/>
          <w:szCs w:val="32"/>
          <w:lang w:val="en-US" w:eastAsia="en-US"/>
        </w:rPr>
        <w:t>JOGA U SVAKODNEVNOM ŽIVOTU”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FF6600"/>
          <w:kern w:val="2"/>
          <w:sz w:val="32"/>
          <w:szCs w:val="32"/>
          <w:lang w:val="en-US" w:eastAsia="en-US"/>
        </w:rPr>
        <w:t>VJEŽBAJTE I OVE GODINE U PARKOVIMA I NA PLAŽAMA HRVATSKE</w:t>
      </w:r>
    </w:p>
    <w:p>
      <w:pPr>
        <w:pStyle w:val="Normal"/>
        <w:rPr>
          <w:rFonts w:ascii="Book Antiqua" w:hAnsi="Book Antiqua" w:cs="Book Antiqua"/>
          <w:b/>
          <w:b/>
          <w:bCs/>
          <w:color w:val="FF6600"/>
          <w:kern w:val="2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FF6600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eć 11 godina zaredom Joga u svakodnevnom životu organizira besplatan program vježbanja u parkovima i na plažama širom Hrvatske. Program je od samih početaka namjenjen i prilagođen svima, bez obzira na dob, spol ili  fizičku kondiciju pa uživati u njemu mogu i oni slabije fizičke kondicije, kao i vrhunski sportaši.  Pridružite nam se ovog ljeta, probajte, učinite nešto za sebe! Nema razloga da se ne osjećate bolje, poletnije i spremnije za život punim plućim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ao i uvijek, na istim sada već tradicionalno „našim“ lokacijama i u ista vremena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51"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48971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0" r="-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48971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45605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0" r="-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4732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000051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000051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Opustite se s nama, naučite ispravno disati, dovedite svoje tijelo, um i duh u ravnotežu i sklad. „Jogu u prirodi” možete vježbati i u vašem gradu, potpuno besplatno, pod vodstvom naših instruktora koji nakon dugogodišnje intenzivne izobrazbe polažu međunarodni ispit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Pridružite nam se od 1. srpnja do 31. kolovoza </w:t>
      </w:r>
      <w:r>
        <w:rPr/>
        <w:t>udobno odjeveni i sa prostirkom :</w:t>
      </w:r>
    </w:p>
    <w:p>
      <w:pPr>
        <w:sectPr>
          <w:type w:val="nextPage"/>
          <w:pgSz w:w="11906" w:h="16838"/>
          <w:pgMar w:left="851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00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4774"/>
        <w:gridCol w:w="5153"/>
      </w:tblGrid>
      <w:tr>
        <w:trPr>
          <w:trHeight w:val="57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E5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Zagrebu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>Info 091/461 335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Park Maksimir - kod velike pozornice, ispod trećeg jezera; srijedom 7-8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Jarun - livada uz Aleju Matije Ljubeka (između ulaza Hrvatskog Sokola i ulaza  Hrgovići); subotom 18-19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Bundek - kod jezera; subotom 18-19 h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Samoboru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>Info 091/461 335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Šetalište Dr. Franje Tuđmana, iza Muzeja; srijedom 19-20 h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hanging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Karlovcu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 xml:space="preserve">Info 091/141210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Vrbanićev perivoj - park ispred hotela „Korana Srakovčić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;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utorkom 19-20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U Varaždinu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>Info 098/ 933 357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- Park Graberje; ponedjeljkom 19-20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Vježbe počinju od 11. srp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Splitu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>Info 099/258 57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Plaža "Bačvice", u sklopu kompleksa na betonskoj ravnoj površini tik uz more; ponedjeljkom i srijedom 6-7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Labinu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 xml:space="preserve">Inf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>095/915 82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Park Zelenice (iza OTP bank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subotom 7-8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Rovinju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 xml:space="preserve">Inf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>099/21 25 0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Plaža nasuprot bolničkog naselj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Ponedjeljkom 19-20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Umagu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 xml:space="preserve">Inf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>091/900 63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Moela, Plaža "Afrika", srijedom 6- 7 h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od 20. srpnja do 17. kolovoza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U Puli 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  <w:t xml:space="preserve">Info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  <w:lang w:val="en-GB" w:eastAsia="en-US"/>
              </w:rPr>
              <w:t>098/219-606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Park šuma Šijana; srijedom 6-7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hanging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od 15. srpnja do 15. kolovo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U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ijeci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-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n-US"/>
              </w:rPr>
              <w:t>Info 091/9111 37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egoe UI Symbol" w:ascii="Segoe UI Symbol" w:hAnsi="Segoe UI Symbol"/>
                <w:sz w:val="21"/>
                <w:szCs w:val="21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iječki lukobran - Molo longo (iza Terminal kluba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rijedom 6-7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hanging="0"/>
              <w:rPr>
                <w:rFonts w:ascii="Calibri" w:hAnsi="Calibri" w:cs="Calibri"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0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Vježbe su prilagođene svim dobnim skupinama, fizičkoj kondiciji  i zdravstvenom stanju vježbača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Dobrodošli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Joga u svakodnevnom životu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en-US"/>
          </w:rPr>
          <w:t>www.yoga-in-daily-life.hr</w:t>
        </w:r>
      </w:hyperlink>
    </w:p>
    <w:sectPr>
      <w:type w:val="continuous"/>
      <w:pgSz w:w="11906" w:h="16838"/>
      <w:pgMar w:left="1134" w:right="1134" w:gutter="0" w:header="0" w:top="110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ga-in-daily-lif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6:00Z</dcterms:created>
  <dc:creator>Arta</dc:creator>
  <dc:description/>
  <cp:keywords/>
  <dc:language>en-US</dc:language>
  <cp:lastModifiedBy>admin</cp:lastModifiedBy>
  <cp:lastPrinted>2013-06-24T22:30:00Z</cp:lastPrinted>
  <dcterms:modified xsi:type="dcterms:W3CDTF">2016-06-25T20:43:00Z</dcterms:modified>
  <cp:revision>5</cp:revision>
  <dc:subject/>
  <dc:title>Ljetne vjezbe</dc:title>
</cp:coreProperties>
</file>